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ятельность социально-активной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форма самооцен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5"/>
        <w:gridCol w:w="2920"/>
        <w:gridCol w:w="2272"/>
        <w:gridCol w:w="1891"/>
        <w:gridCol w:w="1760"/>
        <w:gridCol w:w="1650"/>
        <w:gridCol w:w="2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содержания воспитательной работы ФГОС и региональным приоритетным направлени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Достижения обучающихся (участие в олимпиадах, интеллектуальных конкурсах, играх, выставках, спортивных соревнованиях на муниципальном, региональном, федеральном уровн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разных уров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nashi_dostizhenija/0-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шение задач формирования социальной компетентности обучающихся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дач в программе развития образовательной организации по формированию социальной компетентности (перечень)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Наличие детско-молодежных и молодежных общественных объединений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овлеченных в работу общественных объединен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овлеченных в работу органов детского самоуправ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частие в добровольческих акциях соци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добровольческих акциях социального характ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начимых ак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05"/>
        <w:gridCol w:w="2365"/>
        <w:gridCol w:w="2104"/>
        <w:gridCol w:w="3331"/>
        <w:gridCol w:w="505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направл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ие социума к реализации государственно-общественного характера управлени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ункционирование коллегиальных органов управления О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дтверждающие деятельность коллегиальных органов управления ОО (положения, договора, запись в Уставе ОО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dokumenty_shkoly/0-10</w:t>
              </w:r>
            </w:hyperlink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Разнообразие коллегиальных органов управления образовательной организаци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уществующих в ОО коллегиальных органов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ет ОО, Управляющий совет, Попечительский и другие сове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dokumenty_shkoly/0-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частие родителей в управлении учебно-воспитательным процесс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олненных решений, инициированных родителя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dokumenty_shkoly/0-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" w:leader="none"/>
          <w:tab w:val="left" w:pos="432" w:leader="none"/>
        </w:tabs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5"/>
        <w:gridCol w:w="2640"/>
        <w:gridCol w:w="2289"/>
        <w:gridCol w:w="21"/>
        <w:gridCol w:w="1760"/>
        <w:gridCol w:w="1870"/>
        <w:gridCol w:w="1650"/>
        <w:gridCol w:w="2530"/>
        <w:gridCol w:w="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оциального партнерства,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Организация различных форм взаимодействия с социумом: ведомственное и межведомственное взаимодействие, социальное партнерство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говоров с социальными партнера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овместно реализуемых программ (планов), социальных про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сновных социальных партнеров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направлений взаимодействия ОО с социумом (образовательная, культурно-досуговая, социально-ориентированная, познавательная, информационная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ектов, акций с привлечением внебюджетных средств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Открытость САОО для социум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убличного отчета на сайте (да/нет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dokumenty_shkoly/0-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зывов, обсуждений деятельности организации на сай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 Эффективность социально-активной деятельности ОО. Влияние образовательной организации на развитие социума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стников образовательных отношений (обучающиеся родители (законные представители) несовершеннолетних обучающихся), удовлетворенных результатами деятельности образовательной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08"/>
        <w:gridCol w:w="2640"/>
        <w:gridCol w:w="2310"/>
        <w:gridCol w:w="5170"/>
        <w:gridCol w:w="28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активность участников САОО для решения актуальных  проблем образования и соц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ализация социальных проектов, социально-значимых для решения проблем школы и местного сообщ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циально-значимых проектов, реализуемых внутри ОО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циально-значимых проектов, реализуемых совместно с местным сообщество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Анализ организации и проведения социально-значимых ак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рядов мера, волонтерских отрядов, временных трудовых отря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разовательных, информационных и других услуг для социума, оказываемых образовательной организаци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2" w:leader="none"/>
          <w:tab w:val="left" w:pos="43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0"/>
        <w:gridCol w:w="2750"/>
        <w:gridCol w:w="2310"/>
        <w:gridCol w:w="495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/Перечен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непрерывного социально-ориентированного образования и просвещения субъектов САОО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 Реализация программы воспитания и социализации обучающихся, направленной на  формирование социальной компетент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 и социализации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рограмм Программы воспитания и соци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здание условий для построения индивидуальной образовательной траектории 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одтверждающих реализацию индивидуальных образовательных траекторий обучающихся на всех уровнях образования (образовательная программа: учебные планы, индивидуальные программы; приказы, договоры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Реализация региональной модели профориентационной работ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й модели профориентационной работы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чащимися ОО социальных проб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с которыми заключены договора по профориентации (профессиональные организации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спользуемых форм профориентационной работы в 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рофильного обучение по сетевому принципу (да/н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илей обучения в 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ступивших в учреждения П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3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4"/>
        <w:gridCol w:w="2235"/>
        <w:gridCol w:w="1980"/>
        <w:gridCol w:w="2811"/>
        <w:gridCol w:w="6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аправл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 просветительской и культурно-досуговой  деятельности  субъекто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Организация культурно-досуговой деятель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ворческих объединений по интересам (клубов, кружков, студий и др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zverdussch.narod.ru/index/svedenija_o_programmakh/0-15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различных творческих конкурсах, фестивалях, выставк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nashi_dostizhenija/0-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Участия  обучающихся в культурно-досугов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культурно-досуговой деятельности с участием обучающих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азличных уровня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зеров и победителей мероприятий культурно-досуговой деятельност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nashi_dostizhenija/0-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Участие социума в организации культурно-досуговой деятель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вместных мероприятий  (ОО + организации социума) просветительской и культурно-досуговой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Использование потенциала социума для расширения направлений социально-образовательного пространств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лучающих услуги дополнительного образования в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http://zverdussch.narod.ru/index/svedenija_o_programmakh/0-15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получающих услуги дополнительного образования в учреждениях дополнительного образования дет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zverdussch.narod.ru/index/svedenija_o_programmakh/0-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erdussch.narod.ru/index/nashi_dostizhenija/0-13" TargetMode="External"/><Relationship Id="rId3" Type="http://schemas.openxmlformats.org/officeDocument/2006/relationships/hyperlink" Target="http://zverdussch.narod.ru/index/dokumenty_shkoly/0-10" TargetMode="External"/><Relationship Id="rId4" Type="http://schemas.openxmlformats.org/officeDocument/2006/relationships/hyperlink" Target="http://zverdussch.narod.ru/index/dokumenty_shkoly/0-10" TargetMode="External"/><Relationship Id="rId5" Type="http://schemas.openxmlformats.org/officeDocument/2006/relationships/hyperlink" Target="http://zverdussch.narod.ru/index/dokumenty_shkoly/0-10" TargetMode="External"/><Relationship Id="rId6" Type="http://schemas.openxmlformats.org/officeDocument/2006/relationships/hyperlink" Target="http://zverdussch.narod.ru/index/dokumenty_shkoly/0-10" TargetMode="External"/><Relationship Id="rId7" Type="http://schemas.openxmlformats.org/officeDocument/2006/relationships/hyperlink" Target="http://zverdussch.narod.ru/index/svedenija_o_programmakh/0-15" TargetMode="External"/><Relationship Id="rId8" Type="http://schemas.openxmlformats.org/officeDocument/2006/relationships/hyperlink" Target="http://zverdussch.narod.ru/index/nashi_dostizhenija/0-13" TargetMode="External"/><Relationship Id="rId9" Type="http://schemas.openxmlformats.org/officeDocument/2006/relationships/hyperlink" Target="http://zverdussch.narod.ru/index/nashi_dostizhenija/0-13" TargetMode="External"/><Relationship Id="rId10" Type="http://schemas.openxmlformats.org/officeDocument/2006/relationships/hyperlink" Target="http://zverdussch.narod.ru/index/svedenija_o_programmakh/0-15" TargetMode="External"/><Relationship Id="rId11" Type="http://schemas.openxmlformats.org/officeDocument/2006/relationships/hyperlink" Target="http://zverdussch.narod.ru/index/svedenija_o_programmakh/0-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8:00Z</dcterms:created>
  <dc:creator>Виктор</dc:creator>
  <dc:description/>
  <cp:keywords/>
  <dc:language>en-US</dc:language>
  <cp:lastModifiedBy>4742</cp:lastModifiedBy>
  <cp:lastPrinted>2014-03-18T12:24:00Z</cp:lastPrinted>
  <dcterms:modified xsi:type="dcterms:W3CDTF">2014-05-19T09:18:00Z</dcterms:modified>
  <cp:revision>2</cp:revision>
  <dc:subject/>
  <dc:title>Муниципальное казенное  общеобразовательное учреждение Куртамышского района</dc:title>
</cp:coreProperties>
</file>